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ếp thu, giải trình các ý kiến góp ý dự thảo Nghị quyết của Hội đồng nhân dân tỉnh Quy định chính sá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ỗ trợ chi phí hỏa táng cho các đối tượng sử dụng dịch vụ hỏa táng trên địa bàn tỉnh Lạng S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566" w:type="dxa"/>
        <w:jc w:val="left"/>
        <w:tblInd w:w="-113" w:type="dxa"/>
        <w:tblLayout w:type="fixed"/>
        <w:tblCellMar>
          <w:top w:w="0" w:type="dxa"/>
          <w:left w:w="108" w:type="dxa"/>
          <w:bottom w:w="0" w:type="dxa"/>
          <w:right w:w="108" w:type="dxa"/>
        </w:tblCellMar>
      </w:tblPr>
      <w:tblGrid>
        <w:gridCol w:w="746"/>
        <w:gridCol w:w="1772"/>
        <w:gridCol w:w="7796"/>
        <w:gridCol w:w="425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ơ qua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Ý kiế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iải trì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Ủy ban MTTQ Việt Nam tỉnh</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ề nghị Sở Xây dựng tỉnh Lạng Sơn sớm hoàn thiện dự thảo Nghị quyết và phối hợp với Hội Nông dân tỉnh tổ chức phản biện xã hội theo Kế hoạch số 28/KH-MTTQ-UB ngày 04/02/2025 của Uỷ ban MTTQ Việt Nam tỉnh về Giám sát, phản biện xã hội của Ủy ban Mặt trận Tổ quốc Việt Nam và các tổ chức chính trị - xã hội tỉnh Lạng Sơn năm 20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iếp thu và triển khai thực hiện.</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ở Y t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1. Tại phần I, mục 1. Cơ sở chính trị, pháp lý: Đề nghị cơ quan soạn thảo bổ sung thêm căn cứ: Nghị định số 163/2016/NĐ-CP ngày 21 tháng 12 năm 2016 của Chính phủ quy định chi tiết thi hành một số điều của Luật Ngân sách nhà nước; Nghị định số 78/2025/NĐ-CP ngày 01 tháng 4 năm 2025 của Chính phủ quy định chi tiết một số điều và biện pháp để tổ chức hướng dẫn thi hành Luật Ban hành văn bản quy phạm pháp luậ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ác nghị quyết quy định chính sách hỗ trợ chi phí hỏa táng của các tỉnh: đề nghị cơ quan soạn thảo đưa vào biểu phụ lục minh chứng hoặc đưa vào mục 2. Cơ sở thực tiễ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iếp thu, chỉnh sửa vào dự thảo Tờ trình. Đưa các Nghị quyết cảu các tỉnh vào mục 2. Cơ sở thực tiễ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 xml:space="preserve">2. Tại phần IV mục 1. Phạm vi điều chỉnh, đối tượng áp dụng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Đối tượng áp dụng: Nghị quyết này áp dụng đối với các cơ quan tổ chức cá nhân liên quan đến việc thực hiện hỏa táng; thân nhân hoặc tổ chức khi thực hiện hỏa táng cho người chết có đăng ký thường trú tại tỉnh Lạng S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Đề nghị cơ quan soạn thảo sửa thành: </w:t>
            </w:r>
            <w:r>
              <w:rPr>
                <w:rFonts w:cs="Times New Roman" w:ascii="Times New Roman" w:hAnsi="Times New Roman"/>
                <w:i/>
                <w:sz w:val="28"/>
                <w:szCs w:val="28"/>
              </w:rPr>
              <w:t xml:space="preserve">"Nghị quyết này áp dụng đối với các cơ quan, tổ chức, </w:t>
            </w:r>
            <w:r>
              <w:rPr>
                <w:rFonts w:cs="Times New Roman" w:ascii="Times New Roman" w:hAnsi="Times New Roman"/>
                <w:b/>
                <w:i/>
                <w:sz w:val="28"/>
                <w:szCs w:val="28"/>
              </w:rPr>
              <w:t xml:space="preserve">thân nhân, </w:t>
            </w:r>
            <w:r>
              <w:rPr>
                <w:rFonts w:cs="Times New Roman" w:ascii="Times New Roman" w:hAnsi="Times New Roman"/>
                <w:i/>
                <w:sz w:val="28"/>
                <w:szCs w:val="28"/>
              </w:rPr>
              <w:t xml:space="preserve">cá nhân </w:t>
            </w:r>
            <w:r>
              <w:rPr>
                <w:rFonts w:cs="Times New Roman" w:ascii="Times New Roman" w:hAnsi="Times New Roman"/>
                <w:b/>
                <w:i/>
                <w:sz w:val="28"/>
                <w:szCs w:val="28"/>
              </w:rPr>
              <w:t>trực tiếp đứng ra tổ chức</w:t>
            </w:r>
            <w:r>
              <w:rPr>
                <w:rFonts w:cs="Times New Roman" w:ascii="Times New Roman" w:hAnsi="Times New Roman"/>
                <w:i/>
                <w:sz w:val="28"/>
                <w:szCs w:val="28"/>
              </w:rPr>
              <w:t xml:space="preserve"> mai táng theo hình thức hỏa táng cho người chết có đăng ký thường trú tại tỉnh Lạng Sơ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 xml:space="preserve">Qua xem xét, việc bổ sung cụm từ </w:t>
            </w:r>
            <w:r>
              <w:rPr>
                <w:rFonts w:cs="Times New Roman" w:ascii="Times New Roman" w:hAnsi="Times New Roman"/>
                <w:i/>
                <w:sz w:val="28"/>
                <w:szCs w:val="28"/>
              </w:rPr>
              <w:t>"trực tiếp đứng ra tổ chức mai táng"</w:t>
            </w:r>
            <w:r>
              <w:rPr>
                <w:rFonts w:cs="Times New Roman" w:ascii="Times New Roman" w:hAnsi="Times New Roman"/>
                <w:sz w:val="28"/>
                <w:szCs w:val="28"/>
              </w:rPr>
              <w:t xml:space="preserve"> sẽ dẫn đến phát sinh các ràng buộc pháp lý về việc minh chứng chủ thể có trực tiếp đứng ra tổ chức mai táng hay không, khiến việc hỗ trợ khó khăn hơn cho người dân và cơ quan thực hiệ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Đề xuất chỉnh sửa thành: </w:t>
            </w:r>
            <w:r>
              <w:rPr>
                <w:rFonts w:cs="Times New Roman" w:ascii="Times New Roman" w:hAnsi="Times New Roman"/>
                <w:i/>
                <w:sz w:val="28"/>
                <w:szCs w:val="28"/>
              </w:rPr>
              <w:t xml:space="preserve">"Đối tượng áp dụng: Nghị quyết này áp dụng đối với các cơ quan, tổ chức, cá nhân liên quan đến việc thực hiện hỏa táng cho người chết có nơi thường trú cuối cùng trên địa bàn tỉnh Lạng Sơn.". </w:t>
            </w:r>
            <w:r>
              <w:rPr>
                <w:rFonts w:cs="Times New Roman" w:ascii="Times New Roman" w:hAnsi="Times New Roman"/>
                <w:sz w:val="28"/>
                <w:szCs w:val="28"/>
              </w:rPr>
              <w:t>Quy trình cụ thể sẽ do UBND tỉnh quy định đảm bảo chặt chẽ về chủ thể được thụ hưởng hỗ trợ.</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3. Tại phần IV mục 3. Nội dung cơ bản</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1. Mức hỗ trợ:</w:t>
            </w:r>
          </w:p>
          <w:p>
            <w:pPr>
              <w:pStyle w:val="Normal"/>
              <w:spacing w:lineRule="auto" w:line="240" w:before="120" w:after="120"/>
              <w:jc w:val="both"/>
              <w:rPr/>
            </w:pPr>
            <w:r>
              <w:rPr>
                <w:rFonts w:cs="Times New Roman" w:ascii="Times New Roman" w:hAnsi="Times New Roman"/>
                <w:i/>
                <w:sz w:val="28"/>
                <w:szCs w:val="28"/>
              </w:rPr>
              <w:t xml:space="preserve">a) Hỗ trợ 5.000.000 đồng/01 ca hỏa táng đối với người chết có đăng ký thường trú trên địa bàn các xã </w:t>
            </w:r>
            <w:r>
              <w:rPr>
                <w:rFonts w:cs="Times New Roman" w:ascii="Times New Roman" w:hAnsi="Times New Roman"/>
                <w:b/>
                <w:i/>
                <w:sz w:val="28"/>
                <w:szCs w:val="28"/>
              </w:rPr>
              <w:t>trên địa bàn tỉnh</w:t>
            </w:r>
            <w:r>
              <w:rPr>
                <w:rFonts w:cs="Times New Roman" w:ascii="Times New Roman" w:hAnsi="Times New Roman"/>
                <w:i/>
                <w:sz w:val="28"/>
                <w:szCs w:val="28"/>
              </w:rPr>
              <w:t>.</w:t>
            </w:r>
          </w:p>
          <w:p>
            <w:pPr>
              <w:pStyle w:val="Normal"/>
              <w:spacing w:lineRule="auto" w:line="240" w:before="120" w:after="120"/>
              <w:jc w:val="both"/>
              <w:rPr/>
            </w:pPr>
            <w:r>
              <w:rPr>
                <w:rFonts w:cs="Times New Roman" w:ascii="Times New Roman" w:hAnsi="Times New Roman"/>
                <w:i/>
                <w:sz w:val="28"/>
                <w:szCs w:val="28"/>
              </w:rPr>
              <w:t xml:space="preserve">b) Hỗ trợ 4.000.000 đồng/01 ca hỏa táng đối với người chết có đăng ký thường trú trên địa bàn các </w:t>
            </w:r>
            <w:r>
              <w:rPr>
                <w:rFonts w:cs="Times New Roman" w:ascii="Times New Roman" w:hAnsi="Times New Roman"/>
                <w:b/>
                <w:i/>
                <w:sz w:val="28"/>
                <w:szCs w:val="28"/>
              </w:rPr>
              <w:t>phường trên địa bàn tỉnh</w:t>
            </w:r>
            <w:r>
              <w:rPr>
                <w:rFonts w:cs="Times New Roman" w:ascii="Times New Roman" w:hAnsi="Times New Roman"/>
                <w:i/>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ề nghị cơ quan soạn thảo xem xét chỉnh sửa như sau:</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3.1. Mức hỗ trợ chi phí hỏa táng</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a) Hỗ trợ 5.000.000 đồng/01 ca hỏa táng đối với người chết có đăng ký thường trú trên địa bàn các xã </w:t>
            </w:r>
            <w:r>
              <w:rPr>
                <w:rFonts w:cs="Times New Roman" w:ascii="Times New Roman" w:hAnsi="Times New Roman"/>
                <w:b/>
                <w:i/>
                <w:sz w:val="28"/>
                <w:szCs w:val="28"/>
              </w:rPr>
              <w:t>thuộc tỉnh Lạng S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 xml:space="preserve">b) Hỗ trợ 4.000.000 đồng/ 1 ca hỏa táng đối với người chết có đăng ký thường trú trên địa bàn các phường </w:t>
            </w:r>
            <w:r>
              <w:rPr>
                <w:rFonts w:cs="Times New Roman" w:ascii="Times New Roman" w:hAnsi="Times New Roman"/>
                <w:b/>
                <w:i/>
                <w:sz w:val="28"/>
                <w:szCs w:val="28"/>
              </w:rPr>
              <w:t>thuộc tỉnh Lạng Sơn</w:t>
            </w:r>
            <w:r>
              <w:rPr>
                <w:rFonts w:cs="Times New Roman" w:ascii="Times New Roman" w:hAnsi="Times New Roman"/>
                <w:i/>
                <w:sz w:val="28"/>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iếp thu, chỉnh sửa vào nội dung dự thảo Nghị quyế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ở Tư pháp</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1. Tên gọi dự thảo Nghị quyết là: </w:t>
            </w:r>
            <w:r>
              <w:rPr>
                <w:rFonts w:cs="Times New Roman" w:ascii="Times New Roman" w:hAnsi="Times New Roman"/>
                <w:i/>
                <w:sz w:val="28"/>
                <w:szCs w:val="28"/>
              </w:rPr>
              <w:t>“Nghị quyết Quy định chính sách hỗ trợ chi phí hỏa táng cho các đối tượng sử dụng dịch vụ hỏa táng trên địa bàn tỉnh Lạng S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Khoản 1 Điều 1 dự thảo quy định phạm vi điều chỉnh như sau: </w:t>
            </w:r>
            <w:r>
              <w:rPr>
                <w:rFonts w:cs="Times New Roman" w:ascii="Times New Roman" w:hAnsi="Times New Roman"/>
                <w:i/>
                <w:sz w:val="28"/>
                <w:szCs w:val="28"/>
              </w:rPr>
              <w:t>“Nghị quyết này quy định chính sách hỗ trợ chi phí hỏa táng cho các đối tượng trên địa bàn tỉnh Lạng Sơn sử dụng dịch vụ hỏa t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ề nghị quy định thống nhất giữa tên của dự thảo và phạm vi điều chỉnh của dự thả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iếp thu, chỉnh sửa thống nhất theo tên gọi của Nghị quyế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2. Phần căn cứ ban hành: các căn cứ pháp lý đề nghị sửa cho phù hợp theo khoản 38 Điều 1 và khoản 1 phần III mục 1 phụ lục I ban hành kèm theo Nghị định số 187/2025/NĐ-CP ngày 01/7/2025 của Chính phủ.</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Như: </w:t>
            </w:r>
            <w:r>
              <w:rPr>
                <w:rFonts w:cs="Times New Roman" w:ascii="Times New Roman" w:hAnsi="Times New Roman"/>
                <w:i/>
                <w:sz w:val="28"/>
                <w:szCs w:val="28"/>
              </w:rPr>
              <w:t>“Căn cứ Luật Tổ chức chính quyền địa phương ngày 16 tháng 6 năm 2025”</w:t>
            </w:r>
            <w:r>
              <w:rPr>
                <w:rFonts w:cs="Times New Roman" w:ascii="Times New Roman" w:hAnsi="Times New Roman"/>
                <w:sz w:val="28"/>
                <w:szCs w:val="28"/>
              </w:rPr>
              <w:t xml:space="preserve"> sửa thành: </w:t>
            </w:r>
            <w:r>
              <w:rPr>
                <w:rFonts w:cs="Times New Roman" w:ascii="Times New Roman" w:hAnsi="Times New Roman"/>
                <w:i/>
                <w:sz w:val="28"/>
                <w:szCs w:val="28"/>
              </w:rPr>
              <w:t>“Căn cứ Luật Tổ chức chính quyền địa phương số 72/2025/QH15”.</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Rà soát và sửa tương tự tại các căn cứ Luật khác tại dự thả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iếp thu, chỉnh sửa trong nội dung các dự thảo.</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3. Tại Biểu thuyết minh, cơ quan soạn thảo xác định đối tượng hỗ trợ như sau:</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Đối tượng 1: Người chết không thuộc đối tượng đặc biệt có đăng ký thường trú trên địa bàn các xã trên địa bàn tỉnh.</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Đối tượng 2: Người chết không thuộc đối tượng đặc biệt có đăng ký thường trú trên địa bàn các phường trên địa bàn tỉ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uy nhiên khoản 1 Điều 2 dự thảo Nghị quyết quy định như sau:2</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Mức hỗ trợ:</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a) Hỗ trợ 5.000.000 đồng/01 ca hỏa táng đối với người chết có đăng ký thường trú trên địa bàn các xã trên địa bàn tỉnh.</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b) Hỗ trợ 4.000.000 đồng/01 ca hỏa táng đối với người chết có đăng ký thường trú trên địa bàn các phường trên địa bàn tỉnh.”</w:t>
            </w:r>
          </w:p>
          <w:p>
            <w:pPr>
              <w:pStyle w:val="Normal"/>
              <w:spacing w:lineRule="auto" w:line="240" w:before="120" w:after="120"/>
              <w:jc w:val="both"/>
              <w:rPr/>
            </w:pPr>
            <w:r>
              <w:rPr>
                <w:rFonts w:cs="Times New Roman" w:ascii="Times New Roman" w:hAnsi="Times New Roman"/>
                <w:sz w:val="28"/>
                <w:szCs w:val="28"/>
              </w:rPr>
              <w:t>Đề nghị xem xét, rà soát lại nội dung tại Biểu thuyết minh và dự thảo Nghị quyết để đảm bảo thống nhất về đối tượng, nội dung chính sá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ồng thời, đề nghị xem xét cụm từ ‘người chết có đăng ký thường trú’ để quy định cho phù hợp, vì khi người đã chết thì không còn tình trạng thường tr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iếp thu, chỉnh sửa thống nhất theo nội dung dự thảo Nghị quy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Qua nghiên cứu Luật Cư trú số 68/2020/QH14 và Luật Hộ tịch số 60/2014/QH13, đề xuất chỉnh sửa cụm từ </w:t>
            </w:r>
            <w:r>
              <w:rPr>
                <w:rFonts w:cs="Times New Roman" w:ascii="Times New Roman" w:hAnsi="Times New Roman"/>
                <w:i/>
                <w:sz w:val="28"/>
                <w:szCs w:val="28"/>
              </w:rPr>
              <w:t>"người chết có đăng ký thường trú"</w:t>
            </w:r>
            <w:r>
              <w:rPr>
                <w:rFonts w:cs="Times New Roman" w:ascii="Times New Roman" w:hAnsi="Times New Roman"/>
                <w:sz w:val="28"/>
                <w:szCs w:val="28"/>
              </w:rPr>
              <w:t xml:space="preserve"> thành </w:t>
            </w:r>
            <w:r>
              <w:rPr>
                <w:rFonts w:cs="Times New Roman" w:ascii="Times New Roman" w:hAnsi="Times New Roman"/>
                <w:i/>
                <w:sz w:val="28"/>
                <w:szCs w:val="28"/>
              </w:rPr>
              <w:t>"người chết có nơi thường trú cuối cù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4. Đề nghị xây dựng dự thảo Nghị quyết theo Mẫu số 17, phụ lục III ban hành kèm theo Nghị định số 187/2025/NĐ-CP ngày 01/7/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Tiếp thu, chỉnh sửa dự thảo Nghị quyết theo Mẫu số 17, phụ lục III ban hành kèm theo Nghị định số 187/2025/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ở Khoa học và Công ngh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Dự thảo Nghị quyết của Hội đồng nhân dân tỉnh: Tại Điều 3. Tổ chứ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ực hiện, đề nghị xem xét bổ sung như sau:</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w:t>
            </w:r>
            <w:r>
              <w:rPr>
                <w:rFonts w:cs="Times New Roman" w:ascii="Times New Roman" w:hAnsi="Times New Roman"/>
                <w:b/>
                <w:i/>
                <w:sz w:val="28"/>
                <w:szCs w:val="28"/>
              </w:rPr>
              <w:t xml:space="preserve"> Giao</w:t>
            </w:r>
            <w:r>
              <w:rPr>
                <w:rFonts w:cs="Times New Roman" w:ascii="Times New Roman" w:hAnsi="Times New Roman"/>
                <w:i/>
                <w:sz w:val="28"/>
                <w:szCs w:val="28"/>
              </w:rPr>
              <w:t xml:space="preserve"> Ủy ban nhân dân tỉnh tổ chức thực hiện Nghị quyết; </w:t>
            </w:r>
            <w:r>
              <w:rPr>
                <w:rFonts w:cs="Times New Roman" w:ascii="Times New Roman" w:hAnsi="Times New Roman"/>
                <w:b/>
                <w:i/>
                <w:sz w:val="28"/>
                <w:szCs w:val="28"/>
              </w:rPr>
              <w:t>báo cáo Hội đồng nhân dân tỉnh kết quả thực hiện theo quy định</w:t>
            </w:r>
            <w:r>
              <w:rPr>
                <w:rFonts w:cs="Times New Roman" w:ascii="Times New Roman" w:hAnsi="Times New Roman"/>
                <w:i/>
                <w:sz w:val="28"/>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iếp thu, chỉnh sửa vào nội dung dự thả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ở Nông nghiệp và Môi trường</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 xml:space="preserve">Tại trang 4, Tờ trình Dự thảo Nghị quyết của Hội đồng nhân dân tỉnh Quy định chính sách hỗ trợ chi phí hỏa táng cho các đối tượng sử dụng dịch vụ hỏa táng trên địa bàn tỉnh Lạng Sơn. Phần 1. Chủ trương xây dựng văn bả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ề nghị đơn vị xem xét, chỉnh sửa thành:</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Ngày 17/8/2025, Thường trực HĐND tỉnh đã có Thông báo số 1166/TBHĐND về việc chấp thuận xây dựng Nghị quyết của Hội đồng nhân dân tỉnh quy định chính sách hỗ trợ chi phí hỏa táng cho các đối tượng sử dụng dịch vụ hỏa táng trên địa bàn tỉnh Lạng S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Ngày 21/8/2025, Văn phòng UBND tỉnh đã có Công văn số 6253/VPKTCN về việc xây dựng Nghị quyết của HĐND tỉnh quy định chính sách hỗ trợ chi phí hỏa táng cho các đối tượng sử dụng dịch vụ hỏa táng trên địa bàn tỉnh Lạng Sơ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iếp thu, chỉnh sửa vào nội dung dự thảo</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ở Dân tộc và Tôn giá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 Về dự thảo tờ trình của Sở Xây dựng trình xây dựng Nghị quy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ên bỏ “* Các Nghị quyết quy định chính sách hỗ trợ chi phí hỏa táng của các tỉnh:” trong mục “1. Cơ sở chính trị, pháp lý” vì đây là văn bản mang tính tham khảo của tỉnh bạn, không phải là văn bản quy định của cấp trên để làm căn cứ xây dựng Nghị quyết của HĐND tỉnh Lạng Sơn. Nội dung này đã nêu tại mục “2. Cơ sở thực tiễ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iếp thu, chuyển các nội dung này sang mục 2. Cơ sở thực tiễ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2. Về dự thảo tờ trình của UBND tỉnh trình xây dựng Nghị quyết: nên bỏ “*Các Nghị quyết quy định chính sách hỗ trợ chi phí hỏa táng của các tỉ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mục “1. Cơ sở chính trị, pháp lý” với lý do như tr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Tại “1. Chủ trương xây dựng văn bản” đề nghị kiểm tra lại các văn bản </w:t>
            </w:r>
            <w:r>
              <w:rPr>
                <w:rFonts w:cs="Times New Roman" w:ascii="Times New Roman" w:hAnsi="Times New Roman"/>
                <w:i/>
                <w:sz w:val="28"/>
                <w:szCs w:val="28"/>
              </w:rPr>
              <w:t>“Thông báo số 385/TB-HĐND ngày 07/4/2025, văn bản số 646/UBND-KTCN ngày 16/4/2025 về xây dựng nghị quyết của Hội đồng nhân dân tỉnh quy định chính sách hỗ trợ đối với vận tải hành khách công cộng bằng xe buýt trên địa bàn tỉnh Lạng Sơn”, chưa phù hợp với nội dung xây dựng dự thảo Nghị quyết của Hội đồng nhân dân tỉnh quy định chính sách hỗ trợ chi phí hỏa táng cho các đối tượng sử dụng dịch vụ hỏa táng trên địa bàn tỉnh Lạng Sơ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iếp thu, chỉnh sửa trong nội dung dự thả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ở Tài chính</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eo số liệu tổng hợp của cơ quan soạn thảo tham khảo mức hỗ trợ của một số tỉnh (Thanh Hoá, Thái Nguyên, Hưng Yên, Hà Tĩnh, Hà Nam, Bắc Ninh): mức hỗ trợ cao nhất là hỗ trợ 100% cho trẻ em yếu thế (tỉnh Hải Dương), mức hỗ trợ thấp nhất là 2.000.000 đồng/01 ca (tỉnh Hà Tĩnh, Hải Dương) ... Đây là các tỉnh có nguồn thu lớn hơn so với tỉnh Lạng Sơn, do vậy đề nghị cơ quan soạn thảo xem xét chỉnh sửa mức hỗ trợ từ ngân sách tỉnh phù hợp với khả năng cân đối của địa phương: Hỗ trợ 3.000.000 đồng/01 ca hỏa táng đối với người chết có đăng ký thường trú trên địa bàn các xã trên địa bàn tỉnh. Hỗ trợ 2.000.000 đồng/01 ca hỏa táng đối với người chết có đăng ký thường trú trên địa bàn các phường trên địa bàn tỉnh để đảm bảo phù hợp khả năng cân đối của ngân sách tỉ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eo số liệu tham khảo thực tế, chi phí để thực hiện hỏa táng của người dân tối thiểu là 11,4 triệu đồng (chỉ bao gồm chi phí hỏa táng và đi lại, chưa tính các chi phí khác). Như vậy, mức hỗ trợ từ 2-3 triệu chỉ chiếm khoảng 20% so với chi phí người dân phải bỏ ra, dẫn đến hiệu quả khuyến khích người dân thực hiện hình thức hỏa táng không được như kỳ vọng. Do đó, Sở Xây dựng giữ nguyên quan điểm đề xuất mức hỗ trợ như hiện tại để trình UBND tỉnh xem xé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1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ác cơ quan nhất trí với nội dung dự thảo gồm: Sở Nội vụ; các xã: Kiên Mộc, Cao Lộc, Trang Định, Lợi Bác, Mẫu Sơn, Tân Tiên, Na Sầm, Tân Văn, Thái Bình, Thiện Thuật, Bằng Mạc, Hồng Phong, Văn Lãng, Nhân Lý, Tân Đoàn, Xuân Dương, Kháng Chiến, Tân Tri, Vạn Linh, Quan Sơn, Bình Gia, Khánh Khê, Lộc Bình, Hữu Lũng, Chi Lăng, Khuất Xá, Vân Nham, Hội Hoan, Thụy Hùng, Cai Kinh, Quốc Việt, Điềm He, Chiến Thắng, Đình Lập, Châu Sơn, Tuấn Sơn, Thiện Tân, Công Sơn, Yên Bình, Lộc Bình (40 xã); phường Kỳ Lừ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1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ác cơ quan chưa có văn bản tham gia ý kiến gồm: Văn phòng UBND tỉnh; các phường: Đông Kinh, Lương Văn Tri, Tam Thanh; 21 xã không có tên tại Mục 7.</w:t>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59:00Z</dcterms:created>
  <dc:creator>DuongPC</dc:creator>
  <dc:description/>
  <cp:keywords/>
  <dc:language>en-US</dc:language>
  <cp:lastModifiedBy>Nguyễn ĐÌnh Trung</cp:lastModifiedBy>
  <dcterms:modified xsi:type="dcterms:W3CDTF">2025-10-15T06:57:00Z</dcterms:modified>
  <cp:revision>156</cp:revision>
  <dc:subject/>
  <dc:title/>
</cp:coreProperties>
</file>