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608330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47.9pt" to="290.7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7940</wp:posOffset>
                </wp:positionV>
                <wp:extent cx="6477000" cy="913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133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ỦY BAN NHÂN DÂN TỈNH LẠNG SƠ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Ở XÂY DỰ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CÔNG B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 xml:space="preserve">GIÁ VẬT LIỆU XÂY DỰNG TRÊN ĐỊA BÀN TỈNH LẠNG SƠN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 xml:space="preserve">TẠI THỜI ĐIỂM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  <w:t>THÁNG 5 NĂM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8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"/>
                              </w:rPr>
                              <w:t>LẠNG SƠN - NĂM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719.15pt;mso-wrap-distance-left:9.05pt;mso-wrap-distance-right:9.05pt;mso-wrap-distance-top:0pt;mso-wrap-distance-bottom:0pt;margin-top:2.2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ỦY BAN NHÂN DÂN TỈNH LẠNG SƠ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Ở XÂY DỰNG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4"/>
                          <w:szCs w:val="54"/>
                        </w:rPr>
                        <w:t>CÔNG BỐ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es-ES"/>
                        </w:rPr>
                        <w:t xml:space="preserve">GIÁ VẬT LIỆU XÂY DỰNG TRÊN ĐỊA BÀN TỈNH LẠNG SƠN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es-ES"/>
                        </w:rPr>
                        <w:t xml:space="preserve">TẠI THỜI ĐIỂM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s-ES"/>
                        </w:rPr>
                        <w:t>THÁNG 5 NĂM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8"/>
                          <w:szCs w:val="3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8"/>
                          <w:szCs w:val="3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8"/>
                          <w:szCs w:val="3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8"/>
                          <w:szCs w:val="38"/>
                          <w:lang w:val="es-E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8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8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"/>
                        </w:rPr>
                        <w:t>LẠNG SƠN - NĂM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8:00Z</dcterms:created>
  <dc:creator>Lê Quang Minh</dc:creator>
  <dc:description/>
  <cp:keywords/>
  <dc:language>en-US</dc:language>
  <cp:lastModifiedBy>ismail - [2010]</cp:lastModifiedBy>
  <cp:lastPrinted>2021-06-30T18:13:00Z</cp:lastPrinted>
  <dcterms:modified xsi:type="dcterms:W3CDTF">2025-06-12T15:05:00Z</dcterms:modified>
  <cp:revision>171</cp:revision>
  <dc:subject/>
  <dc:title/>
</cp:coreProperties>
</file>