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DANH SÁCH TỔ CHỨC ĐƯỢC CẤP CHỨNG CHỈ NĂNG LỰC HOẠT ĐỘNG XÂY DỰNG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Kèm theo Quyết định số 185/QĐ-SXD ngày 23/4/2025 của Giám đốc Sở Xây dựng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463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932"/>
        <w:gridCol w:w="2834"/>
        <w:gridCol w:w="4252"/>
        <w:gridCol w:w="1276"/>
        <w:gridCol w:w="2001"/>
      </w:tblGrid>
      <w:tr>
        <w:trPr>
          <w:tblHeader w:val="true"/>
          <w:trHeight w:val="724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Mã số chứng chỉ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Thông tin về tổ chức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Quyết định thành lập (giấy chứng nhận ĐKKD)/ số điện thoại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 xml:space="preserve">Lĩnh vực hoạt động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6"/>
                <w:szCs w:val="26"/>
              </w:rPr>
              <w:t>Hạng chứng chỉ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4981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LAS-00033528 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- Tên tổ chức: CÔNG TY CỔ PHẦN TƯ VẤN ĐẦU TƯ VÀ XÂY DỰNG ADB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Địa chỉ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ố 01, Ngõ 264, Trần Quang Khải, Phường Chi Lăng,       Lạng Sơn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Người đại diện theo pháp luật: 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guyễn Văn Hiệu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- Giám đốc.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- Giấy chứng nhận đăng ký kinh doanh số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900848706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do phòng đăng ký kinh doanh - Sở Kế hoạch và Đầu tư tỉnh Lạng Sơn cấp.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+ Đăng ký lần đầu: ngà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7/08/2015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spacing w:lineRule="auto" w:line="312" w:before="120" w:after="120"/>
              <w:jc w:val="both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Điện thoại: </w:t>
            </w:r>
            <w:r>
              <w:rPr>
                <w:rFonts w:cs="Times New Roman" w:ascii="Times New Roman" w:hAnsi="Times New Roman"/>
                <w:color w:val="0000CC"/>
                <w:sz w:val="26"/>
                <w:szCs w:val="26"/>
              </w:rPr>
              <w:t>0913359694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Thi công xây dựng công trình (thi công công tác xây dựng công trình dân dụng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- Thi công xây dựng công trình (thi công công tác xây dựng công trình giao thông cầu - đường bộ).</w:t>
            </w:r>
          </w:p>
          <w:p>
            <w:pPr>
              <w:pStyle w:val="Normal"/>
              <w:shd w:fill="FFFFFF" w:val="clear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pacing w:val="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>III</w:t>
            </w:r>
          </w:p>
        </w:tc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Cấp mới (do chứng chỉ hết thời hạn hiệu lực).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spacing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6"/>
                <w:szCs w:val="26"/>
              </w:rPr>
              <w:t>- Chứng chỉ năng lực được cấp có hiệu lực 10 năm kể từ ngày ký Quyết định ban hành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orient="landscape" w:w="16838" w:h="11906"/>
      <w:pgMar w:left="1588" w:right="794" w:gutter="0" w:header="0" w:top="1134" w:footer="0" w:bottom="96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PMingLiU;新細明體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1CharCharCharCharCharCharCharCharCharCharCharCharCharCharCharChar1CharChar">
    <w:name w:val="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9:32:00Z</dcterms:created>
  <dc:creator>thanh tra tinh</dc:creator>
  <dc:description/>
  <cp:keywords/>
  <dc:language>en-US</dc:language>
  <cp:lastModifiedBy>ismail - [2010]</cp:lastModifiedBy>
  <cp:lastPrinted>2025-02-27T11:11:00Z</cp:lastPrinted>
  <dcterms:modified xsi:type="dcterms:W3CDTF">2025-04-23T03:19:00Z</dcterms:modified>
  <cp:revision>256</cp:revision>
  <dc:subject/>
  <dc:title>§oµn thanh tra 372            céng hoµ x• héi chñ nghÜa viÖt nam</dc:title>
</cp:coreProperties>
</file>