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, ĐỊA ĐIỂM, PHƯƠNG PHÁP KIỂM TRA</w:t>
      </w:r>
    </w:p>
    <w:p>
      <w:pPr>
        <w:pStyle w:val="Normal"/>
        <w:jc w:val="center"/>
        <w:rPr/>
      </w:pPr>
      <w:r>
        <w:rPr>
          <w:i/>
          <w:sz w:val="24"/>
        </w:rPr>
        <w:t xml:space="preserve">(Kèm theo Thông báo số          /TB-ĐKT ngày      </w:t>
      </w:r>
      <w:r>
        <w:rPr/>
        <w:t xml:space="preserve"> tháng 8 năm 2024 của Sở Giao thông vận tải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984"/>
        <w:gridCol w:w="3544"/>
        <w:gridCol w:w="241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ơn vị kiểm 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ịa đi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ành phần đoàn kiểm 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ành phần dự kiểm 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hanh tra GTV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h00 ngày 10/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ụ sở TTGTV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iểm tra theo QĐ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ãnh đạo TTGT và Tổ trưởng các t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XD&amp;BTHT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h00 ngày 20/9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ụ sở Ban Quản l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iểm tra theo QĐ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Ban và các Trưởng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9, kiểm tra đột xuất, không báo tr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phòng làm việc Lãnh đạo phò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Nguyễn Văn Đồng - tổ trưở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viên: Nguyễn Đức Huy; Vi Hoàng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ăn phòng; 01 Chuyê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ế hoạch Tài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9, kiểm tra đột xuất, không báo tr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phòng làm việc Lãnh đạo phò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Nguyễn Văn Đồng - tổ trưở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viên: Vy Văn Quản; Vi Hoàng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ãnh đạo phòng; 01 Chuyê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vận tải, Phương tiện và người l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9, kiểm tra đột xuất, không báo tr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phòng làm việc Lãnh đạo phò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Lã Xuân Trường - tổ trưở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viên: Nguyễn Đức Huy; Vy Văn Qu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phòng; 01 Chuyê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kết cấu hạ tầng và An toàn giao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10, kiểm tra đột xuất, không báo tr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phòng làm việc Lãnh đạo phò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Lã Xuân Trường - tổ trưở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viên: Nguyễn Đức Huy; Vi Hoàng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phòng; 01 Chuyê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uản lý chất lượng công trình giao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10, kiểm tra đột xuất, không báo tr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phòng làm việc Lãnh đạo phò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Lã Xuân Trường - tổ trưở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viên: Vi Hoàng Hiệp; Vy Văn Qu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phòng; 01 Chuyê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quản lý vận tải cửa khẩ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10, kiểm tra đột xuất, không báo tr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phòng làm việc trụ sở Sở GTV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Nguyễn Văn Đồng - tổ trưở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viên: Vy Văn Quản; Vi Hoàng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ãnh đạo Trạm; 01 Chuyê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Ban ATGT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áng 10, kiểm tra đột xuất, không báo tr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phòng làm việc của VP 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Trần Bích Diệp - tổ trưở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viên: Nguyễn Đức Huy; Vy Văn Qu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ãnh đạo Văn phòng Ban; 01 Chuyê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531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1:00Z</dcterms:created>
  <dc:creator>Administrator</dc:creator>
  <dc:description/>
  <cp:keywords/>
  <dc:language>en-US</dc:language>
  <cp:lastModifiedBy>Admin</cp:lastModifiedBy>
  <dcterms:modified xsi:type="dcterms:W3CDTF">2024-08-22T08:18:00Z</dcterms:modified>
  <cp:revision>27</cp:revision>
  <dc:subject/>
  <dc:title/>
</cp:coreProperties>
</file>