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289/QĐ-SXD ngày 06/ 6 /2025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1"/>
        <w:gridCol w:w="3119"/>
        <w:gridCol w:w="3827"/>
        <w:gridCol w:w="993"/>
        <w:gridCol w:w="2284"/>
      </w:tblGrid>
      <w:tr>
        <w:trPr>
          <w:tblHeader w:val="true"/>
          <w:trHeight w:val="724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4458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LAS-0004212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Tên tổ chức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ông ty TNH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TV Minh Sơn LS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ịa chỉ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ôn Chi Mạc, xã Hoàng Đồng, TP Lạng Sơn, tỉnh Lạng Sơ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Người đại diện theo pháp luật: Ô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ô Thúy Oanh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- Giám đốc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Giấy chứng nhận đăng ký kinh doanh số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900862098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do phòng đăng ký kinh doanh - Sở Kế hoạch và Đầu tư tỉnh Lạng Sơn cấp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+ Đăng ký lần đầu: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/3/2020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Điện thoạ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37 625 88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ư vấn giám sát thi công xây dựng công trình dân dụng, công nghiệp và hạ tầng kỹ thuật (cấp, thoát nước),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 vấn giám sát thi công xây dựng công trìnhgiao thông (cầu - đường bộ)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i công xây dựng công trình (Thi công công tác xây dựng công trình dân dụng, hạ tầng kỹ thuật (cấp, thoát nước))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hi công công tác xây dựng công trình giao thông (đường bộ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ấp mới chứng chỉ năng lực hoạt động xây dự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gia hạn có hiệu lực 10 năm kể từ ngày ký Quyết định ban hà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5-06-06T14:38:00Z</cp:lastPrinted>
  <dcterms:modified xsi:type="dcterms:W3CDTF">2025-06-06T07:38:00Z</dcterms:modified>
  <cp:revision>232</cp:revision>
  <dc:subject/>
  <dc:title>§oµn thanh tra 372            céng hoµ x• héi chñ nghÜa viÖt nam</dc:title>
</cp:coreProperties>
</file>