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: 250/QĐ-SXD ngày 19/ 5 /2025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1"/>
        <w:gridCol w:w="3119"/>
        <w:gridCol w:w="3827"/>
        <w:gridCol w:w="993"/>
        <w:gridCol w:w="2284"/>
      </w:tblGrid>
      <w:tr>
        <w:trPr>
          <w:tblHeader w:val="true"/>
          <w:trHeight w:val="724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4458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LAS-00086467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Tên tổ chức: Công ty TNHH Xây dựng và Thương mại Sơn Hải LS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Địa chỉ: Số 61, ngõ 161, đường Bến Bắc, phường Tam Thanh, thành phố Lạng Sơn, tỉnh lạng Sơn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Người đại diện theo pháp luật: Ông Nguyễn Văn Điệp - Giám đốc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Giấy chứng nhận đăng ký kinh doanh số 4900904943, do phòng đăng ký kinh doanh - Sở Kế hoạch và Đầu tư tỉnh Lạng Sơn cấp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+ Đăng ký lần đầu: ngày 04/3/2024, 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+ Đăng ký thay đổi lần thứ  nhất ngày 30/6/2024.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Điện thoại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0965.368.29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hi công công tác xây dựng công trình dân dụng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Thi công công tác xây dựng công trình giao thông (đường bộ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ấp mới chứng chỉ năng lực hoạt động xây dựng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hứng chỉ năng lực được cấp gia hạn có hiệu lực 10 năm kể từ ngày ký Quyết định ban hà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588" w:right="794" w:gutter="0" w:header="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thanh tra tinh</dc:creator>
  <dc:description/>
  <cp:keywords/>
  <dc:language>en-US</dc:language>
  <cp:lastModifiedBy>ismail - [2010]</cp:lastModifiedBy>
  <cp:lastPrinted>2025-05-19T14:32:00Z</cp:lastPrinted>
  <dcterms:modified xsi:type="dcterms:W3CDTF">2025-05-19T07:32:00Z</dcterms:modified>
  <cp:revision>231</cp:revision>
  <dc:subject/>
  <dc:title>§oµn thanh tra 372            céng hoµ x• héi chñ nghÜa viÖt nam</dc:title>
</cp:coreProperties>
</file>