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 284/QĐ-SXD ngày 26/8/2024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46"/>
        <w:gridCol w:w="3686"/>
        <w:gridCol w:w="2126"/>
        <w:gridCol w:w="1276"/>
        <w:gridCol w:w="2835"/>
      </w:tblGrid>
      <w:tr>
        <w:trPr>
          <w:tblHeader w:val="true"/>
          <w:trHeight w:val="100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1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-000312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ên tổ chức: Công ty Cổ phần 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vấn xây dựng Khánh Ph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g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ịa chỉ: số 39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ờng Bà Triệu, ph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ờng Hoàng V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 Thụ, thành phố Lạng S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 Người  đại  diện  theo pháp luật: ông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ặng Quang Thạch  - Giám đốc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Giấy chứng nhận đăng ký kinh doanh số 4900755677 do phòng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ng ký kinh doanh - Sở Kế hoạch và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tỉnh Lạng S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 cấp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+ Đăng ký lần đầu ngày 20/11/2012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+ Đăng ký thay đổi lần thứ 2 ngày 13/4/2021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Điện thoại: 02053 776 222, 0989 131 8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vấn giám sát công tác xây dựng công trình dân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Cấp điều chỉnh hạng chứng chỉ năng lực đối với lĩnh vực HĐXD có trong CCNL đã cấp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Lĩnh vực HĐXD ghi Chứng chỉ năng lực được cấp có hiệu lực 10 năm kể từ ngày ký Quyết định có hiệu lự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1:00Z</dcterms:created>
  <dc:creator>thanh tra tinh</dc:creator>
  <dc:description/>
  <cp:keywords/>
  <dc:language>en-US</dc:language>
  <cp:lastModifiedBy>ismail - [2010]</cp:lastModifiedBy>
  <cp:lastPrinted>2024-05-03T14:16:00Z</cp:lastPrinted>
  <dcterms:modified xsi:type="dcterms:W3CDTF">2024-08-29T03:54:00Z</dcterms:modified>
  <cp:revision>109</cp:revision>
  <dc:subject/>
  <dc:title>§oµn thanh tra 372            céng hoµ x• héi chñ nghÜa viÖt nam</dc:title>
</cp:coreProperties>
</file>