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 278/QĐ-SXD ngày 27/8/2024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30"/>
        <w:gridCol w:w="3085"/>
        <w:gridCol w:w="3596"/>
        <w:gridCol w:w="1008"/>
        <w:gridCol w:w="2519"/>
      </w:tblGrid>
      <w:tr>
        <w:trPr>
          <w:tblHeader w:val="true"/>
          <w:trHeight w:val="86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4"/>
              </w:rPr>
              <w:t>Mã số chứng chỉ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4"/>
              </w:rPr>
              <w:t>Thông tin về tổ chức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4"/>
              </w:rPr>
              <w:t>Quyết định thành lập (giấy chứng nhận ĐKKD)/ số điện thoại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4"/>
              </w:rPr>
              <w:t xml:space="preserve">Lĩnh vực hoạt động 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4"/>
              </w:rPr>
              <w:t>Hạng chứng chỉ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Ghi chú</w:t>
            </w:r>
          </w:p>
        </w:tc>
      </w:tr>
      <w:tr>
        <w:trPr>
          <w:trHeight w:val="1691" w:hRule="atLeast"/>
        </w:trPr>
        <w:tc>
          <w:tcPr>
            <w:tcW w:w="13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AS-00027452</w:t>
            </w:r>
          </w:p>
        </w:tc>
        <w:tc>
          <w:tcPr>
            <w:tcW w:w="2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 xml:space="preserve">- Tên tổ chức: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ông ty TNHH MTV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vấn và Xây dựng Hà S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 Hải</w:t>
            </w: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 xml:space="preserve">- Địa chỉ: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số 74, ngõ 123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ờng Phai Vệ, ph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ờng Vĩnh Trại, thành phố Lạng S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 xml:space="preserve">-  Người đại diện theo pháp luật: ông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Hoàng Văn Dự - Giám đốc</w:t>
            </w: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>.</w:t>
            </w:r>
          </w:p>
        </w:tc>
        <w:tc>
          <w:tcPr>
            <w:tcW w:w="30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 xml:space="preserve">- Giấy Chứng nhận đăng ký doanh nghiệp số </w:t>
            </w:r>
            <w:r>
              <w:rPr>
                <w:bCs/>
                <w:sz w:val="26"/>
                <w:szCs w:val="24"/>
              </w:rPr>
              <w:t>4900786344</w:t>
            </w: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>, do Phòng đăng ký kinh doanh Sở kế hoạch và Đầu tư tỉnh Lạng Sơn cấp: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>+ Đăng ký lần đầu: ngày 19/10/2015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>+ Đăng ký lần thứ 6: ngày 06/01/2023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 xml:space="preserve">- Điện thoại: 0398.247.480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hi công công tác xây dựng công trình dân dụ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>III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- C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p lại CCNL H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XD do chứng chỉ cũ hết hạn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- Ch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ứ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ng ch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ỉ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 xml:space="preserve"> n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ng l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ự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 xml:space="preserve">c 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đượ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c c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p c</w:t>
            </w:r>
            <w:r>
              <w:rPr>
                <w:rFonts w:cs=".VnTime" w:ascii="Times New Roman" w:hAnsi="Times New Roman"/>
                <w:i/>
                <w:spacing w:val="2"/>
                <w:sz w:val="26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 xml:space="preserve"> hi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ệ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u l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ự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c 10 n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m k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ể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ừ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 xml:space="preserve"> ng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à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y  Quy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ế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đị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nh ban h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à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nh c</w:t>
            </w:r>
            <w:r>
              <w:rPr>
                <w:rFonts w:cs=".VnTime" w:ascii="Times New Roman" w:hAnsi="Times New Roman"/>
                <w:i/>
                <w:spacing w:val="2"/>
                <w:sz w:val="26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 xml:space="preserve"> hi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ệ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u l</w:t>
            </w:r>
            <w:r>
              <w:rPr>
                <w:rFonts w:cs="Arial" w:ascii="Times New Roman" w:hAnsi="Times New Roman"/>
                <w:i/>
                <w:spacing w:val="2"/>
                <w:sz w:val="26"/>
                <w:szCs w:val="24"/>
              </w:rPr>
              <w:t>ự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</w:rPr>
              <w:t>c.</w:t>
            </w:r>
          </w:p>
        </w:tc>
      </w:tr>
      <w:tr>
        <w:trPr>
          <w:trHeight w:val="1825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4"/>
                <w:lang w:val="vi-VN"/>
              </w:rPr>
            </w:r>
          </w:p>
        </w:tc>
        <w:tc>
          <w:tcPr>
            <w:tcW w:w="2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Thi công công tác xây dựng công trình hạ tầng kỹ thuật 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cấp, thoát n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ớc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  <w:t>II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919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588" w:right="79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thanh tra tinh</dc:creator>
  <dc:description/>
  <cp:keywords/>
  <dc:language>en-US</dc:language>
  <cp:lastModifiedBy>ismail - [2010]</cp:lastModifiedBy>
  <cp:lastPrinted>2024-08-27T14:18:00Z</cp:lastPrinted>
  <dcterms:modified xsi:type="dcterms:W3CDTF">2024-08-27T07:18:00Z</dcterms:modified>
  <cp:revision>170</cp:revision>
  <dc:subject/>
  <dc:title>§oµn thanh tra 372            céng hoµ x• héi chñ nghÜa viÖt nam</dc:title>
</cp:coreProperties>
</file>