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DANH SÁCH TỔ CHỨC ĐƯỢC CẤP CHỨNG CHỈ NĂNG LỰC HOẠT ĐỘNG XÂY DỰNG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èm theo Quyết định số:231/QĐ-SXD ngày 25/7/2024 của Giám đốc Sở Xây dựng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1447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948"/>
        <w:gridCol w:w="3101"/>
        <w:gridCol w:w="3228"/>
        <w:gridCol w:w="1405"/>
        <w:gridCol w:w="2536"/>
      </w:tblGrid>
      <w:tr>
        <w:trPr>
          <w:tblHeader w:val="true"/>
          <w:trHeight w:val="1005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>Mã số chứng chỉ</w:t>
            </w:r>
          </w:p>
        </w:tc>
        <w:tc>
          <w:tcPr>
            <w:tcW w:w="2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>Thông tin về tổ chức</w:t>
            </w:r>
          </w:p>
        </w:tc>
        <w:tc>
          <w:tcPr>
            <w:tcW w:w="3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>Quyết định thành lập (giấy chứng nhận ĐKKD)/ số điện thoại</w:t>
            </w:r>
          </w:p>
        </w:tc>
        <w:tc>
          <w:tcPr>
            <w:tcW w:w="3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 xml:space="preserve">Lĩnh vực hoạt động 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>Hạng chứng chỉ</w:t>
            </w:r>
          </w:p>
        </w:tc>
        <w:tc>
          <w:tcPr>
            <w:tcW w:w="25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hi chú</w:t>
            </w:r>
          </w:p>
        </w:tc>
      </w:tr>
      <w:tr>
        <w:trPr>
          <w:trHeight w:val="685" w:hRule="atLeast"/>
        </w:trPr>
        <w:tc>
          <w:tcPr>
            <w:tcW w:w="12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S-00083902</w:t>
            </w:r>
          </w:p>
        </w:tc>
        <w:tc>
          <w:tcPr>
            <w:tcW w:w="294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- Tên tổ chức: Hợp tác xã Hòa Bình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- Địa chỉ: Khu Trung Tâm, thị trấn Đồng Mỏ, huyện Chi Lăng, tỉnh Lạng Sơn</w:t>
            </w:r>
            <w:r>
              <w:rPr/>
              <w:t>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-  Người  đại  diện  theo pháp luật: bà Hoàng Thị Hồng, chức vụ Giám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ốc.</w:t>
            </w:r>
          </w:p>
        </w:tc>
        <w:tc>
          <w:tcPr>
            <w:tcW w:w="31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- Giấy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đă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ng ký HTX số 4900308203, do Phòng Tài chính kế hoạch huyện Chi Lăng cấp đăng ký lần đầu: ngày 03/4/2009, đăng ký thay đổi lần 5 ngày 12/5/2024.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- Điện thoại: 02053.720.868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- Thi công xây dựng công trình (Thi công công tác xây dựng công trình dân dụng)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III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pacing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</w:rPr>
              <w:t>- Cấp lần đầu CCNL HĐXD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pacing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</w:rPr>
              <w:t>- Chứng chỉ năng lực được cấp có hiệu lực 10 năm kể từ ngày ký Quyết định ban hành.</w:t>
            </w:r>
          </w:p>
        </w:tc>
      </w:tr>
      <w:tr>
        <w:trPr>
          <w:trHeight w:val="1177" w:hRule="atLeast"/>
        </w:trPr>
        <w:tc>
          <w:tcPr>
            <w:tcW w:w="12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  <w:lang w:val="vi-VN"/>
              </w:rPr>
            </w:r>
          </w:p>
        </w:tc>
        <w:tc>
          <w:tcPr>
            <w:tcW w:w="29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</w:r>
          </w:p>
        </w:tc>
        <w:tc>
          <w:tcPr>
            <w:tcW w:w="31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- Thi công xây dựng công trình (Thi công công tác xây dựng công trình giao thông đường bộ)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III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</w:r>
          </w:p>
        </w:tc>
      </w:tr>
      <w:tr>
        <w:trPr>
          <w:trHeight w:val="1026" w:hRule="atLeast"/>
        </w:trPr>
        <w:tc>
          <w:tcPr>
            <w:tcW w:w="12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</w:r>
          </w:p>
        </w:tc>
        <w:tc>
          <w:tcPr>
            <w:tcW w:w="31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- Thi công xây dựng công trình (Thi công công tác xây dựng công trình hạ tầng kỹ thuật (công trình cấp, thoát nước)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III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12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</w:r>
          </w:p>
        </w:tc>
        <w:tc>
          <w:tcPr>
            <w:tcW w:w="31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- Thi công xây dựng công trình (Thi công công tác xây dựng công trình phục vụ Nông nghiệp và phát triển nông thôn (công trình thuỷ lợi))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III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orient="landscape" w:w="16838" w:h="11906"/>
      <w:pgMar w:left="1588" w:right="794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1CharCharCharCharCharCharCharCharCharCharCharCharCharCharCharChar1CharChar">
    <w:name w:val="Char1 Char Char Char Char Char Char Char Char Char Char Char Char Char Char Char Char1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32:00Z</dcterms:created>
  <dc:creator>thanh tra tinh</dc:creator>
  <dc:description/>
  <cp:keywords/>
  <dc:language>en-US</dc:language>
  <cp:lastModifiedBy>ismail - [2010]</cp:lastModifiedBy>
  <cp:lastPrinted>2024-07-26T08:00:00Z</cp:lastPrinted>
  <dcterms:modified xsi:type="dcterms:W3CDTF">2024-07-26T01:00:00Z</dcterms:modified>
  <cp:revision>159</cp:revision>
  <dc:subject/>
  <dc:title>§oµn thanh tra 372            céng hoµ x• héi chñ nghÜa viÖt nam</dc:title>
</cp:coreProperties>
</file>