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232/QĐ-SXD ngày 26/7/2024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950"/>
        <w:gridCol w:w="3100"/>
        <w:gridCol w:w="3624"/>
        <w:gridCol w:w="1009"/>
        <w:gridCol w:w="2535"/>
      </w:tblGrid>
      <w:tr>
        <w:trPr>
          <w:tblHeader w:val="true"/>
          <w:trHeight w:val="10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2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685" w:hRule="atLeast"/>
        </w:trPr>
        <w:tc>
          <w:tcPr>
            <w:tcW w:w="1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-00014493</w:t>
            </w:r>
          </w:p>
        </w:tc>
        <w:tc>
          <w:tcPr>
            <w:tcW w:w="2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Tên tổ chứ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ty TNHH Long Tuấn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Địa chỉ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37a, đường Hùng Vương, phường Chi Lăng, thành phố Lạng Sơn, tỉnh Lạng Sơn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 Người đại diện theo pháp luật: ô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Quốc Tuấn - Giám đốc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Giấy Chứng nhận đăng ký doanh nghiệp số </w:t>
            </w:r>
            <w:r>
              <w:rPr>
                <w:rFonts w:cs="Times New Roman" w:ascii="Times New Roman" w:hAnsi="Times New Roman"/>
              </w:rPr>
              <w:t>4900207928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, do Phòng đăng ký kinh doanh Sở kế hoạch và Đầu tư tỉnh Lạng Sơn cấp.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+ Đăng ký lần đầu: ngày 09/3/2001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+ Đăng ký lần thứ 9: ngày 03/02/2020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Điện thoại: 0917.83.83.83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công xây dựng công trình (Thi công công tác xây dựng công trình dân dụng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ấp lại CCNL HĐXD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hứng chỉ năng lực được cấp có hiệu lực 10 năm kể từ ngày ký Quyết định ban hành.</w:t>
            </w:r>
          </w:p>
        </w:tc>
      </w:tr>
      <w:tr>
        <w:trPr>
          <w:trHeight w:val="1177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</w:r>
          </w:p>
        </w:tc>
        <w:tc>
          <w:tcPr>
            <w:tcW w:w="2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công xây dựng công trình (Thi công công tác xây dựng công trình giao thông đường bộ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>
          <w:trHeight w:val="2326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2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i công xây dựng công trình (Thi công công tác xây dựng công trình phục vụ Nông nghiệp và phát triển nông thôn (</w:t>
            </w:r>
            <w:r>
              <w:rPr>
                <w:rFonts w:cs="Times New Roman" w:ascii="Times New Roman" w:hAnsi="Times New Roman"/>
                <w:i/>
              </w:rPr>
              <w:t>công trình thuỷ lợi</w:t>
            </w:r>
            <w:r>
              <w:rPr>
                <w:rFonts w:cs="Times New Roman" w:ascii="Times New Roman" w:hAnsi="Times New Roman"/>
              </w:rPr>
              <w:t>))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919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588" w:right="79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thanh tra tinh</dc:creator>
  <dc:description/>
  <cp:keywords/>
  <dc:language>en-US</dc:language>
  <cp:lastModifiedBy>ismail - [2010]</cp:lastModifiedBy>
  <cp:lastPrinted>2024-07-07T11:29:00Z</cp:lastPrinted>
  <dcterms:modified xsi:type="dcterms:W3CDTF">2024-07-26T08:18:00Z</dcterms:modified>
  <cp:revision>162</cp:revision>
  <dc:subject/>
  <dc:title>§oµn thanh tra 372            céng hoµ x• héi chñ nghÜa viÖt nam</dc:title>
</cp:coreProperties>
</file>