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DANH SÁCH TỔ CHỨC ĐƯỢC CẤP CHỨNG CHỈ NĂNG LỰC HOẠT ĐỘNG XÂY DỰNG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Quyết định số:224/QĐ-SXD ngày 21/7/2024 của Giám đốc Sở Xây dựng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869"/>
        <w:gridCol w:w="2977"/>
        <w:gridCol w:w="4395"/>
        <w:gridCol w:w="1276"/>
        <w:gridCol w:w="1700"/>
      </w:tblGrid>
      <w:tr>
        <w:trPr>
          <w:tblHeader w:val="true"/>
          <w:trHeight w:val="1005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Mã số chứng chỉ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Thông tin về tổ chức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Quyết định thành lập (giấy chứng nhận ĐKKD)/ số điện thoại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 xml:space="preserve">Lĩnh vực hoạt động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Hạng chứng chỉ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4087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S -00054634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Tên tổ chức: Công ty Cổ phần Tư vấn Xây dựng Đức Hiển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- Địa chỉ: số 2A, quốc lộ 1A, tổ 9, khối 9, phường Vĩnh Trại, thành phố Lạng Sơn. 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-  Người đại diện theo pháp luật: ông Hà Huyền Hưng - Giám đốc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Giấy chứng nhận đăng ký kinh doanh số 4900828202 do Sở Kế hoạch và Đầu tư tỉnh Lạng Sơn cấp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+ Đăng ký lần đầu: ngày 29/5/2018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+ Đăng ký thay đổi lần thứ 1: ngày 21/3/2024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Điện thoại: 0913.769.3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ư vấn giám sát lắp đặt thiết bị vào công trình công nghiệp năng lượng (công trình đường dây và trạm biến á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I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</w:rPr>
              <w:t>Cấp bổ sung lĩnh vực hoạt động xây dựng chưa có trong chứng chỉ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- Chứng chỉ năng lực được cấp có hiệu lực 10 năm kể từ ngày ký Quyết định ban hành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588" w:right="794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31:00Z</dcterms:created>
  <dc:creator>thanh tra tinh</dc:creator>
  <dc:description/>
  <cp:keywords/>
  <dc:language>en-US</dc:language>
  <cp:lastModifiedBy>ismail - [2010]</cp:lastModifiedBy>
  <cp:lastPrinted>2024-04-25T14:53:00Z</cp:lastPrinted>
  <dcterms:modified xsi:type="dcterms:W3CDTF">2024-07-22T00:40:00Z</dcterms:modified>
  <cp:revision>29</cp:revision>
  <dc:subject/>
  <dc:title>§oµn thanh tra 372            céng hoµ x• héi chñ nghÜa viÖt nam</dc:title>
</cp:coreProperties>
</file>